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/>
        <w:t xml:space="preserve">Областные соревнования по лыжным гонкам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/>
        <w:t xml:space="preserve">«Памяти Н.П.Лобача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РЕЗУЛЬТАТОВ</w:t>
      </w:r>
    </w:p>
    <w:tbl>
      <w:tblPr>
        <w:tblW w:w="10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46"/>
        <w:gridCol w:w="1021"/>
        <w:gridCol w:w="2536"/>
        <w:gridCol w:w="1645"/>
        <w:gridCol w:w="929"/>
        <w:gridCol w:w="598"/>
      </w:tblGrid>
      <w:tr>
        <w:trPr>
          <w:trHeight w:val="255" w:hRule="atLeast"/>
        </w:trPr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вушки 3 км (Свободный стиль)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сто проведения: г. Краснотурьинск                                                                 Начало соревнований: 12: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проведения: 18 марта 2012 года                                                                    Окончание соревнований: 13:2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t = -10</w:t>
            </w:r>
            <w:r>
              <w:rPr>
                <w:bCs/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рожд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рганизация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евушки 1998-1999 г.р.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онина Екатери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10: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онина Кристи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10: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резовская Дарь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10: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якова Еле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рёмухов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11: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львих Татья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11: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жкова Екатери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11: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ызгина Анастас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11: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етенева Софь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11: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вец Мар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рёмухов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11: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иченко Екатери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11: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скова Инг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12: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снетдинова Ари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13:5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байдуллина Анастас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14: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наева Анастас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рёмухов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16: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кшарова Мари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16: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вень Софь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Северны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18: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лкина Александ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>/</w:t>
            </w:r>
            <w:r>
              <w:rPr/>
              <w:t>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тошкина Дарь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-Лял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>/</w:t>
            </w:r>
            <w:r>
              <w:rPr/>
              <w:t>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анова Юл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-Лял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>/</w:t>
            </w:r>
            <w:r>
              <w:rPr/>
              <w:t>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а Мар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-Лял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>/</w:t>
            </w:r>
            <w:r>
              <w:rPr/>
              <w:t>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евушки 1996-1997 г.р. 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юрькина Анастас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10: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сарина Анастас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ОР Новоуральс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10: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селова Александ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10: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ыкова Еле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-Лял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10: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таринцева Ан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11: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вченко Анастас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лчанс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11: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симова Юл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11: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ина Анастас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11: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едникова Татья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11: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батова Дарь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12: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гоматова Ольг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12: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ирзянова Евг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12: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сина Екатери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лчанс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14: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кова Альби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14: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инова Кс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14: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жегова Мар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15: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нкер Еле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15: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юшина Василис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>/</w:t>
            </w:r>
            <w:r>
              <w:rPr/>
              <w:t>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болина Дарь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-Лял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>/</w:t>
            </w:r>
            <w:r>
              <w:rPr/>
              <w:t>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ный судья соревнований:                                                  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.А.Колупаев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секретарь: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.А. Сур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/>
        <w:t xml:space="preserve">Областные соревнования по лыжным гонкам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/>
        <w:t xml:space="preserve">«Памяти Н.П.Лобача» </w:t>
      </w:r>
    </w:p>
    <w:p>
      <w:pPr>
        <w:pStyle w:val="Normal"/>
        <w:jc w:val="center"/>
        <w:rPr/>
      </w:pPr>
      <w:r>
        <w:rPr/>
        <w:t>ПРОТОКОЛ РЕЗУЛЬТАТОВ</w:t>
      </w:r>
    </w:p>
    <w:tbl>
      <w:tblPr>
        <w:tblW w:w="10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46"/>
        <w:gridCol w:w="1021"/>
        <w:gridCol w:w="2536"/>
        <w:gridCol w:w="1314"/>
        <w:gridCol w:w="929"/>
        <w:gridCol w:w="929"/>
      </w:tblGrid>
      <w:tr>
        <w:trPr>
          <w:trHeight w:val="255" w:hRule="atLeast"/>
        </w:trPr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вушки, женщины  3 км (Свободный стиль)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сто проведения: г. Краснотурьинск                                                                 Начало соревнований: 12: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проведения: 18 марта 2012 года                                                                    Окончание соревнований: 13:2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t = -10</w:t>
            </w:r>
            <w:r>
              <w:rPr>
                <w:bCs/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рожд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рганизация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вушки 1994-1995 г.р. </w:t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сонкина Виктор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11: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йнгардт Любов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11:5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онина Поли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12: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игирёва Еле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рёмухов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12: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лова Екатери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рёмухов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14: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евушки 18-29 лет </w:t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жегова Ан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09: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габер Анастас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12: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фейф Жан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>/</w:t>
            </w:r>
            <w:r>
              <w:rPr/>
              <w:t>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скова Светла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Лял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>/</w:t>
            </w:r>
            <w:r>
              <w:rPr/>
              <w:t>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енщины 30-39 лет </w:t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кош Юл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12: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юкова Наталь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13: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Женщины 40-49 лет </w:t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аулкова Татья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лчанс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11: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каченко Жан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12: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шечкина Мари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шл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ный судья соревнований:                                             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С.А. Колупае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секретарь: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.А. Суркова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4:59:00Z</dcterms:created>
  <dc:creator>Admin</dc:creator>
  <dc:description/>
  <cp:keywords/>
  <dc:language>en-US</dc:language>
  <cp:lastModifiedBy>0000</cp:lastModifiedBy>
  <dcterms:modified xsi:type="dcterms:W3CDTF">2012-03-20T05:15:00Z</dcterms:modified>
  <cp:revision>6</cp:revision>
  <dc:subject/>
  <dc:title>Областные соревнования по лыжным гонкам </dc:title>
</cp:coreProperties>
</file>